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ovjerenstvo za ocjenu doktorskoga rada </w:t>
      </w:r>
    </w:p>
    <w:p>
      <w:pPr>
        <w:pStyle w:val="Normal"/>
        <w:jc w:val="both"/>
        <w:rPr>
          <w:rFonts w:eastAsia="Arial Unicode MS"/>
        </w:rPr>
      </w:pPr>
      <w:r>
        <w:rPr>
          <w:rFonts w:eastAsia="Arial Unicode MS"/>
        </w:rPr>
        <w:t>Sveučilište Josipa Jurja Strossmayera u Osijeku</w:t>
      </w:r>
    </w:p>
    <w:p>
      <w:pPr>
        <w:pStyle w:val="Normal"/>
        <w:jc w:val="both"/>
        <w:rPr>
          <w:rFonts w:eastAsia="Arial Unicode MS"/>
        </w:rPr>
      </w:pPr>
      <w:r>
        <w:rPr>
          <w:rFonts w:eastAsia="Arial Unicode MS"/>
        </w:rPr>
        <w:t>Filozofski fakultet</w:t>
      </w:r>
    </w:p>
    <w:p>
      <w:pPr>
        <w:pStyle w:val="Normal"/>
        <w:jc w:val="both"/>
        <w:rPr>
          <w:rFonts w:eastAsia="Arial Unicode MS"/>
        </w:rPr>
      </w:pPr>
      <w:r>
        <w:rPr>
          <w:rFonts w:eastAsia="Arial Unicode MS"/>
        </w:rPr>
      </w:r>
    </w:p>
    <w:p>
      <w:pPr>
        <w:pStyle w:val="Normal"/>
        <w:jc w:val="both"/>
        <w:rPr>
          <w:rFonts w:eastAsia="Arial Unicode MS"/>
        </w:rPr>
      </w:pPr>
      <w:bookmarkStart w:id="0" w:name="OLE_LINK2"/>
      <w:bookmarkEnd w:id="0"/>
      <w:r>
        <w:rPr>
          <w:rFonts w:eastAsia="Arial Unicode MS"/>
        </w:rPr>
        <w:t>Prof. dr. sc. Goran Rem, Filozofski fakultet Osijek, predsjednik</w:t>
      </w:r>
    </w:p>
    <w:p>
      <w:pPr>
        <w:pStyle w:val="Normal"/>
        <w:jc w:val="both"/>
        <w:rPr/>
      </w:pPr>
      <w:r>
        <w:rPr>
          <w:rFonts w:eastAsia="Arial Unicode MS"/>
        </w:rPr>
        <w:t>Prof. dr. sc. Helena Sablić Tomić, Umjetnička akademija Osijek, mentorica</w:t>
      </w:r>
    </w:p>
    <w:p>
      <w:pPr>
        <w:pStyle w:val="Normal"/>
        <w:jc w:val="both"/>
        <w:rPr>
          <w:rFonts w:eastAsia="Arial Unicode MS"/>
        </w:rPr>
      </w:pPr>
      <w:r>
        <w:rPr>
          <w:rFonts w:eastAsia="Arial Unicode MS"/>
        </w:rPr>
        <w:t>Prof.dr. sc. Anica Bilić, HAZU Vinkovci, članica</w:t>
      </w:r>
    </w:p>
    <w:p>
      <w:pPr>
        <w:pStyle w:val="Normal"/>
        <w:jc w:val="both"/>
        <w:rPr>
          <w:rFonts w:eastAsia="Arial Unicode MS"/>
        </w:rPr>
      </w:pPr>
      <w:r>
        <w:rPr>
          <w:rFonts w:eastAsia="Arial Unicode MS"/>
        </w:rPr>
      </w:r>
      <w:bookmarkStart w:id="1" w:name="OLE_LINK2"/>
      <w:bookmarkStart w:id="2" w:name="OLE_LINK2"/>
      <w:bookmarkEnd w:id="2"/>
    </w:p>
    <w:p>
      <w:pPr>
        <w:pStyle w:val="Normal"/>
        <w:jc w:val="both"/>
        <w:rPr>
          <w:rFonts w:eastAsia="Arial Unicode MS"/>
        </w:rPr>
      </w:pPr>
      <w:r>
        <w:rPr>
          <w:rFonts w:eastAsia="Arial Unicode MS"/>
        </w:rPr>
      </w:r>
    </w:p>
    <w:p>
      <w:pPr>
        <w:pStyle w:val="Normal"/>
        <w:jc w:val="both"/>
        <w:rPr/>
      </w:pPr>
      <w:r>
        <w:rPr>
          <w:rFonts w:eastAsia="Arial Unicode MS"/>
        </w:rPr>
        <w:t xml:space="preserve">Fakultetsko vijeće Filozofskoga fakulteta u Osijeku imenovalo nas je na sjednici 28.travnja 2010.godine za Povjerenstvo za ocjenu doktorskoga rada Vesne Vlašić: </w:t>
      </w:r>
      <w:r>
        <w:rPr/>
        <w:t xml:space="preserve">PANORAMSKI PREGLED SLAVONSKOG ŽENSKOG PISMA  KRAJA  XIX . I  PRVE POLOVICE  XX. STOLJEĆA </w:t>
      </w:r>
      <w:r>
        <w:rPr>
          <w:rFonts w:eastAsia="Arial Unicode MS"/>
        </w:rPr>
        <w:t>iz znanstvenoga područja humanističkih znanosti, znanstvenog polja filologije, znanstvene grane kroatistike, teorija i povijest književnosti</w:t>
      </w:r>
      <w:r>
        <w:rPr>
          <w:rFonts w:eastAsia="Arial Unicode MS"/>
          <w:b/>
        </w:rPr>
        <w:t xml:space="preserve"> </w:t>
      </w:r>
      <w:r>
        <w:rPr>
          <w:rFonts w:eastAsia="Arial Unicode MS"/>
        </w:rPr>
        <w:t xml:space="preserve">te podnosimo sljedeće </w:t>
      </w:r>
    </w:p>
    <w:p>
      <w:pPr>
        <w:pStyle w:val="Normal"/>
        <w:jc w:val="both"/>
        <w:rPr>
          <w:rFonts w:eastAsia="Arial Unicode MS"/>
          <w:b/>
          <w:b/>
        </w:rPr>
      </w:pPr>
      <w:r>
        <w:rPr>
          <w:rFonts w:eastAsia="Times New Roman"/>
          <w:b/>
        </w:rPr>
        <w:t xml:space="preserve">                                                                  </w:t>
      </w:r>
    </w:p>
    <w:p>
      <w:pPr>
        <w:pStyle w:val="Normal"/>
        <w:jc w:val="both"/>
        <w:rPr/>
      </w:pPr>
      <w:r>
        <w:rPr>
          <w:rFonts w:eastAsia="Times New Roman"/>
          <w:b/>
        </w:rPr>
        <w:t xml:space="preserve">                                                                </w:t>
      </w:r>
      <w:r>
        <w:rPr>
          <w:rFonts w:eastAsia="Arial Unicode MS"/>
          <w:b/>
        </w:rPr>
        <w:t>IZVJEŠĆE</w:t>
      </w:r>
    </w:p>
    <w:p>
      <w:pPr>
        <w:pStyle w:val="Normal"/>
        <w:jc w:val="both"/>
        <w:rPr>
          <w:rFonts w:eastAsia="Arial Unicode MS"/>
          <w:b/>
          <w:b/>
        </w:rPr>
      </w:pPr>
      <w:r>
        <w:rPr>
          <w:rFonts w:eastAsia="Arial Unicode MS"/>
          <w:b/>
        </w:rPr>
      </w:r>
    </w:p>
    <w:p>
      <w:pPr>
        <w:pStyle w:val="Normal"/>
        <w:jc w:val="both"/>
        <w:rPr/>
      </w:pPr>
      <w:r>
        <w:rPr/>
        <w:t xml:space="preserve">Uvidom u dokumentaciju ustvrdili smo da je Vesna Vlašić rođena </w:t>
      </w:r>
      <w:r>
        <w:rPr>
          <w:iCs/>
        </w:rPr>
        <w:t xml:space="preserve">je 14. prosinca 1957. god. u Požegi. Osnovnu školu i Gimnaziju završila je u Požegi. Diplomirala je 1981.god. na Filozofskom fakultetu u Zagrebu jugoslavenske jezike i književnosti i komparativnu književnost. Poslijediplomski studij upisala je 1984.god. na Filozofskom fakultetu u Zagrebu -dislocirani studij na Interuniverzitetskom centru za postdiplomske studije u Dubrovniku. Magistarski rad s temom “Humoristički elementi u djelima Janka Jurkovića, Vilima Korajca i Josipa Eugena Tomića s posebnim osvrtom na slavonski tip humora” napisala je uz mentorstvo akademika Miroslava Šicela  te 1988. stekla naziv magistar društveno-humanističkih znanosti iz područja filologije. Od 1981. do 1987.god. radial je kao profesor hrvatskog jezika u osnovnim školama u Orljavcu, Brestovcu i Požegi. Trenutno je zaposlena na mjestu pročelnika Upravnog odjela za društvene djelatnosti u Požeško-slavonskoj županiji. Izvan profesionalne djelatnosti angažirana je u kulturnom životu grada. Osim što je glavni promotor u predstavljanju  nekih knjiga i časopisa, bila je urednica požeške edicije «Ars poetica» koja je do sada izdala pet knjiga. </w:t>
      </w:r>
      <w:r>
        <w:rPr/>
        <w:t>Fakultetsko je vijeće na sjednici održanoj 27. veljače 2008. prihvatilo temu doktorskoga rada PANORAMSKI PREGLED SLAVONSKOG ŽENSKOG PISMA  KRAJA  XIX . I  PRVE POLOVICE  XX. STOLJEĆA  i mentoricu prof.dr.sc. Helenu Sablić Tomić.</w:t>
      </w:r>
    </w:p>
    <w:p>
      <w:pPr>
        <w:pStyle w:val="Normal"/>
        <w:jc w:val="both"/>
        <w:rPr/>
      </w:pPr>
      <w:r>
        <w:rPr/>
        <w:t xml:space="preserve">  </w:t>
      </w:r>
    </w:p>
    <w:p>
      <w:pPr>
        <w:pStyle w:val="Normal"/>
        <w:jc w:val="both"/>
        <w:rPr/>
      </w:pPr>
      <w:r>
        <w:rPr/>
      </w:r>
    </w:p>
    <w:p>
      <w:pPr>
        <w:pStyle w:val="Normal"/>
        <w:jc w:val="both"/>
        <w:rPr/>
      </w:pPr>
      <w:r>
        <w:rPr>
          <w:rStyle w:val="Emphasis"/>
          <w:b/>
          <w:i w:val="false"/>
        </w:rPr>
        <w:t>Opis doktorskoga rada</w:t>
      </w:r>
    </w:p>
    <w:p>
      <w:pPr>
        <w:pStyle w:val="Normal"/>
        <w:jc w:val="both"/>
        <w:rPr>
          <w:rStyle w:val="Emphasis"/>
          <w:b/>
          <w:b/>
          <w:i w:val="false"/>
          <w:i w:val="false"/>
        </w:rPr>
      </w:pPr>
      <w:r>
        <w:rPr/>
      </w:r>
    </w:p>
    <w:p>
      <w:pPr>
        <w:pStyle w:val="Normal"/>
        <w:jc w:val="both"/>
        <w:rPr/>
      </w:pPr>
      <w:r>
        <w:rPr>
          <w:rStyle w:val="Emphasis"/>
          <w:i w:val="false"/>
        </w:rPr>
        <w:t xml:space="preserve">Doktorski rad Vesne Vlašić </w:t>
      </w:r>
      <w:r>
        <w:rPr/>
        <w:t xml:space="preserve">PANORAMSKI PREGLED SLAVONSKOG ŽENSKOG PISMA  KRAJA  XIX . I  PRVE POLOVICE  XX. STOLJEĆA  </w:t>
      </w:r>
      <w:r>
        <w:rPr>
          <w:rFonts w:eastAsia="Arial Unicode MS"/>
        </w:rPr>
        <w:t xml:space="preserve">obasiže 253 stranice. Rad se sastoji od 8 poglavlja: 1. Uvod; </w:t>
      </w:r>
      <w:r>
        <w:rPr/>
        <w:t xml:space="preserve">2.Duh vremena u Slavoniji krajem XIX.st. i prvoj  pol. XX.st.; 3. Žene i povijest, politika, kultura , književnost; 4. Ljepša polovica književnosti u Slavoniji; 5. Specifičnosti, sličnosti, razlike; </w:t>
      </w:r>
      <w:r>
        <w:rPr>
          <w:rFonts w:eastAsia="Arial Unicode MS"/>
        </w:rPr>
        <w:t xml:space="preserve">6. Zaključak;7. Sažetak; 8. Literatura.  </w:t>
      </w:r>
    </w:p>
    <w:p>
      <w:pPr>
        <w:pStyle w:val="Normal"/>
        <w:jc w:val="both"/>
        <w:rPr>
          <w:rStyle w:val="Emphasis"/>
          <w:i w:val="false"/>
          <w:i w:val="false"/>
        </w:rPr>
      </w:pPr>
      <w:r>
        <w:rPr>
          <w:rFonts w:eastAsia="Times New Roman"/>
        </w:rPr>
        <w:t xml:space="preserve"> </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Style w:val="Emphasis"/>
          <w:b/>
          <w:i w:val="false"/>
        </w:rPr>
        <w:t>Uvod</w:t>
      </w:r>
    </w:p>
    <w:p>
      <w:pPr>
        <w:pStyle w:val="Normal"/>
        <w:jc w:val="both"/>
        <w:rPr>
          <w:rStyle w:val="Emphasis"/>
          <w:b/>
          <w:b/>
          <w:i w:val="false"/>
          <w:i w:val="false"/>
        </w:rPr>
      </w:pPr>
      <w:r>
        <w:rPr/>
      </w:r>
    </w:p>
    <w:p>
      <w:pPr>
        <w:pStyle w:val="Normal"/>
        <w:jc w:val="both"/>
        <w:rPr/>
      </w:pPr>
      <w:r>
        <w:rPr/>
        <w:t xml:space="preserve">Doktorski rad pod naslovom  PANORAMSKI PREGLED SLAVONSKOG ŽENSKOG PISMA  KRAJA  XIX . I  PRVE POLOVICE  XX. STOLJEĆA  daje znanstveni pogled na različitosti ženskih tekstova kroz književnopovijesna razdoblja, kroz različite narativne oblike i žanrove. Žensko slavonsko pismo kroz prizmu zavičajne tematike uspostavlja književnopovijesnu komunikaciju s tradicijom hrvatske ženske književnosti u kojoj je slavonska dionica nezaobilazan dio. Žensko pismo kao kulturološka činjenica obilježen je tematski, motivski i izražajno-stilski hrvatsku književnost. Predlošci tekstova iz XIX. stoljeća karakterizira ideja da je književnost važan segment u zgušnjavanju nacionalnoga identiteta u koji su uključene i autorice. Upravo one se pokazuju kao nezaobilazno mjesto u prostorima građanskih i ladanjskih domova u kojima nastaju «ženski saloni» kao središta gdje su se osim svakodnevnih otvarale književno-povijesne, kulturne i futurističke teme. Kao takav bio je poznat marijabistrički  dom Ivana Krizmanića, dom Ivane Čačković Vrhovinski, Josipe Vancaš, Kornelije Kukuljević Sakcinski, Jelisave Prasnički,  Jagode Brlić i dom Karoline Schauff.  </w:t>
      </w:r>
    </w:p>
    <w:p>
      <w:pPr>
        <w:pStyle w:val="Normal"/>
        <w:jc w:val="both"/>
        <w:rPr/>
      </w:pPr>
      <w:r>
        <w:rPr/>
        <w:t xml:space="preserve">U fokusu ovog znanstveno-istraživačkog interesa su autorice Hermina Tomić, Josipa Glembay, Jagoda Truhelka, Marija Tomšić Im, Ivana Brlić Mažuranić, Marija Tucaković Grgić, Vilma Vukelić, Zdenka Marković, Mara Ivančan,Zlata Kolarić Kišur, Mara Švel Gamiršek i Ivanka Vujčić Laszowski. Analiza književne poetike ovih slavonskih autorica okupljena je oko slavonskih gradova. Glavnina rada se bavi regionalnim ženskim pismom, definiranjem tematskih krugova, analizom žanrovskih i stilskih značajki, poetičkih raznovrsnosti, definiranjem sličnosti i međusobnih razlika.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b/>
          <w:b/>
          <w:i w:val="false"/>
          <w:i w:val="false"/>
        </w:rPr>
      </w:pPr>
      <w:r>
        <w:rPr>
          <w:rStyle w:val="Emphasis"/>
          <w:b/>
          <w:i w:val="false"/>
        </w:rPr>
        <w:t xml:space="preserve">Svrha i cilj </w:t>
      </w:r>
    </w:p>
    <w:p>
      <w:pPr>
        <w:pStyle w:val="Normal"/>
        <w:jc w:val="both"/>
        <w:rPr>
          <w:rStyle w:val="Emphasis"/>
          <w:b/>
          <w:b/>
          <w:i w:val="false"/>
          <w:i w:val="false"/>
        </w:rPr>
      </w:pPr>
      <w:r>
        <w:rPr/>
      </w:r>
    </w:p>
    <w:p>
      <w:pPr>
        <w:pStyle w:val="TextBody"/>
        <w:rPr/>
      </w:pPr>
      <w:r>
        <w:rPr/>
        <w:t xml:space="preserve">Teza ovog doktorskoga rada sažima se u nastojanju doktorantice Vesne Vlašić da kroz  panoramski prikaz slavonske dionice hrvatskog ženskog pisma kraja XIX. st. do  polovice XX. uoči kulturna, politička, socijalna i privatna iskustva ovih književnica čija je djelatnost utjecala na kulturološku povijest Požege. Očekivani doprinos rada je potvrditi značenje ženskog slavonskog pisma kao sastavnog dijela  rukopisnih različitosti hrvatske književnosti te osvijetliti zaboravljene i manje poznate tekstove slavonskih književnica. </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Style w:val="Emphasis"/>
          <w:b/>
          <w:i w:val="false"/>
        </w:rPr>
        <w:t>Suvremene relevantne spoznaje o temi</w:t>
      </w:r>
    </w:p>
    <w:p>
      <w:pPr>
        <w:pStyle w:val="Normal"/>
        <w:jc w:val="both"/>
        <w:rPr>
          <w:rStyle w:val="Emphasis"/>
          <w:b/>
          <w:b/>
          <w:i w:val="false"/>
          <w:i w:val="false"/>
        </w:rPr>
      </w:pPr>
      <w:r>
        <w:rPr/>
      </w:r>
    </w:p>
    <w:p>
      <w:pPr>
        <w:pStyle w:val="Normal"/>
        <w:jc w:val="both"/>
        <w:rPr>
          <w:rStyle w:val="Emphasis"/>
          <w:b/>
          <w:b/>
          <w:i w:val="false"/>
          <w:i w:val="false"/>
        </w:rPr>
      </w:pPr>
      <w:r>
        <w:rPr/>
        <w:t xml:space="preserve">U doktorskom radu koriste se relevantni  književnopovijesni i kniževnoteorijski radovi o ženskom pismu: Dunja Detoni Dujmić, </w:t>
      </w:r>
      <w:r>
        <w:rPr>
          <w:i/>
        </w:rPr>
        <w:t>Ljepša polovica književnosti</w:t>
      </w:r>
      <w:r>
        <w:rPr/>
        <w:t xml:space="preserve">, Zagreb, 1998; Helena Sablić Tomić/Goran Rem, </w:t>
      </w:r>
      <w:r>
        <w:rPr>
          <w:i/>
        </w:rPr>
        <w:t>Slavonski tekst hrvatske književnosti</w:t>
      </w:r>
      <w:r>
        <w:rPr/>
        <w:t xml:space="preserve">, Zagreb 2003., Vinko Brešić, </w:t>
      </w:r>
      <w:r>
        <w:rPr>
          <w:i/>
        </w:rPr>
        <w:t>Slavonska književnost i novi regionalizam</w:t>
      </w:r>
      <w:r>
        <w:rPr/>
        <w:t xml:space="preserve">, Osijek, 2004., Helena Sablić Tomić, </w:t>
      </w:r>
      <w:r>
        <w:rPr>
          <w:i/>
        </w:rPr>
        <w:t>Gola u snu – o</w:t>
      </w:r>
      <w:r>
        <w:rPr/>
        <w:t xml:space="preserve"> </w:t>
      </w:r>
      <w:r>
        <w:rPr>
          <w:i/>
        </w:rPr>
        <w:t>ženskom književnom identetitu</w:t>
      </w:r>
      <w:r>
        <w:rPr/>
        <w:t xml:space="preserve">, Zagreb 2005, Andrea Zlatar, </w:t>
      </w:r>
      <w:r>
        <w:rPr>
          <w:i/>
        </w:rPr>
        <w:t>Tekst, tijelo, trauma</w:t>
      </w:r>
      <w:r>
        <w:rPr/>
        <w:t xml:space="preserve">, Zagreb, 2005. </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Polazišne hipoteze i očekivani doprinos</w:t>
      </w:r>
    </w:p>
    <w:p>
      <w:pPr>
        <w:pStyle w:val="TextBody"/>
        <w:rPr>
          <w:rStyle w:val="Emphasis"/>
          <w:b/>
          <w:b/>
          <w:i w:val="false"/>
          <w:i w:val="false"/>
        </w:rPr>
      </w:pPr>
      <w:r>
        <w:rPr/>
      </w:r>
    </w:p>
    <w:p>
      <w:pPr>
        <w:pStyle w:val="TextBody"/>
        <w:rPr/>
      </w:pPr>
      <w:r>
        <w:rPr/>
        <w:t xml:space="preserve">Cilj predloženog rada je  panoramski prikazati slavonsku dionicu u  korpusu hrvatskog ženskog pisma  kraja XIX. st.  do  polovice XX.  te prepoznati pretapanje  kulturnih, političkih, socijalnih i intimnih iskustava. Posebno su se portretirale požeške književnice. Očekivani doprinos rada je potvrditi značenje ženskog slavonskog pisma kao sastavnog dijela  rukopisnih različitosti hrvatske književnosti te osvijetliti zaboravljene i slabo poznate tekstove slavonskih književnica što je i učinjeno. </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Metodologija istraživanja i metodološki postupci</w:t>
      </w:r>
    </w:p>
    <w:p>
      <w:pPr>
        <w:pStyle w:val="Normal"/>
        <w:ind w:right="113" w:hanging="0"/>
        <w:jc w:val="both"/>
        <w:rPr>
          <w:rStyle w:val="Emphasis"/>
          <w:b/>
          <w:b/>
          <w:i w:val="false"/>
          <w:i w:val="false"/>
        </w:rPr>
      </w:pPr>
      <w:r>
        <w:rPr/>
      </w:r>
    </w:p>
    <w:p>
      <w:pPr>
        <w:pStyle w:val="Normal"/>
        <w:ind w:right="113" w:hanging="0"/>
        <w:jc w:val="both"/>
        <w:rPr/>
      </w:pPr>
      <w:r>
        <w:rPr/>
        <w:t xml:space="preserve">U istraživanju su se koristili sljedeći metodološki postupci: induktivno-deduktivna metoda, deskripcija, analiza, komparativna analiza, povijesna metoda, metoda klasificiranja  i sinteza. </w:t>
      </w:r>
    </w:p>
    <w:p>
      <w:pPr>
        <w:pStyle w:val="Normal"/>
        <w:ind w:right="113" w:hanging="0"/>
        <w:jc w:val="both"/>
        <w:rPr/>
      </w:pPr>
      <w:r>
        <w:rPr/>
        <w:t>Induktivno-deduktivnu metodu, kao i metodu deskripcije, koristila se kako bi se na nekim mjestima usustavile dosadašnje spoznaje hrvatske  povijesti književnosti, znanosti o književnosti i kritike te otkrile nove spoznaje koje će proširiti znanje o korpusu slavonskog</w:t>
      </w:r>
      <w:r>
        <w:rPr>
          <w:i/>
        </w:rPr>
        <w:t xml:space="preserve"> </w:t>
      </w:r>
      <w:r>
        <w:rPr>
          <w:iCs/>
        </w:rPr>
        <w:t>ženskog pisma.</w:t>
      </w:r>
      <w:r>
        <w:rPr/>
        <w:t xml:space="preserve"> Metoda analize primjenjivala se kroz čitanje predložaka kako bi se na razini sadržaja i izraza uočili značajni poetički principi.</w:t>
      </w:r>
    </w:p>
    <w:p>
      <w:pPr>
        <w:pStyle w:val="Normal"/>
        <w:ind w:right="113" w:hanging="0"/>
        <w:jc w:val="both"/>
        <w:rPr/>
      </w:pPr>
      <w:r>
        <w:rPr/>
        <w:t xml:space="preserve">Iako se u disertaciji ograničilo na proučavanje </w:t>
      </w:r>
      <w:r>
        <w:rPr>
          <w:iCs/>
        </w:rPr>
        <w:t>slavonskog ženskog pisma</w:t>
      </w:r>
      <w:r>
        <w:rPr>
          <w:i/>
        </w:rPr>
        <w:t xml:space="preserve"> </w:t>
      </w:r>
      <w:r>
        <w:rPr/>
        <w:t xml:space="preserve">u hrvatskoj književnosti, upotrijebila se i metoda komparativne analize kojom se nastojalo povući paralele  s hrvatskim ženskim pismom XIX. i prve polovice XX. stoljeća.  Najprije se utvrdilo njihove zajedničke značajke, a potom ono što je različito te se njihovom usporedbom istaknulo sličnosti i razlike. Kako bi se ukazalo na sociološke, kulturološke i političke čimbenike koji su utjecali na korpus slavonskog  </w:t>
      </w:r>
      <w:r>
        <w:rPr>
          <w:iCs/>
        </w:rPr>
        <w:t>ženskog pisma</w:t>
      </w:r>
      <w:r>
        <w:rPr>
          <w:i/>
        </w:rPr>
        <w:t xml:space="preserve"> </w:t>
      </w:r>
      <w:r>
        <w:rPr/>
        <w:t xml:space="preserve">upotrebljavala se povijesna metoda. Metodom klasificiranja i sinteze usustavio se pregled slavonskog  ženskog pisma kao dio cjeline hrvatskog ženskog pisma. </w:t>
      </w:r>
    </w:p>
    <w:p>
      <w:pPr>
        <w:pStyle w:val="Normal"/>
        <w:ind w:right="113" w:hanging="0"/>
        <w:jc w:val="both"/>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Rezultati istraživanja i interpretacija</w:t>
      </w:r>
    </w:p>
    <w:p>
      <w:pPr>
        <w:pStyle w:val="Normal"/>
        <w:ind w:firstLine="720"/>
        <w:jc w:val="both"/>
        <w:rPr>
          <w:rStyle w:val="Emphasis"/>
          <w:b/>
          <w:b/>
          <w:i w:val="false"/>
          <w:i w:val="false"/>
        </w:rPr>
      </w:pPr>
      <w:r>
        <w:rPr/>
      </w:r>
    </w:p>
    <w:p>
      <w:pPr>
        <w:pStyle w:val="Normal"/>
        <w:jc w:val="both"/>
        <w:rPr/>
      </w:pPr>
      <w:r>
        <w:rPr/>
        <w:t xml:space="preserve">U doktorskom radu prikazuje se prostor Slavonije kroz  kulturološki, politički i povijesni kontekst pojedinih gradova. Kulturna dinamika prostora određuje se prostorom ženske proze. U analizama se pokazuje raspon  žanrovske i stilske raznovrsnosti  te osobenosti  ženskog pisma, postojanje ženskog iskustva i ženskog identiteta. </w:t>
      </w:r>
    </w:p>
    <w:p>
      <w:pPr>
        <w:pStyle w:val="Normal"/>
        <w:jc w:val="both"/>
        <w:rPr/>
      </w:pPr>
      <w:r>
        <w:rPr/>
        <w:t>Slavonske književnice karakterizira žanrovska raznovrsnost i stilska različitost.</w:t>
      </w:r>
    </w:p>
    <w:p>
      <w:pPr>
        <w:pStyle w:val="Normal"/>
        <w:jc w:val="both"/>
        <w:rPr/>
      </w:pPr>
      <w:r>
        <w:rPr/>
        <w:t>Komedije Hermine Tomić, supruge Josipa Eugea Tomića, prepune su tipičnih likova. Svoju prvu jednočinku objavila je anonimno, pa je Ivo Vojnović pišući pozitivan kritički  osvrt smatrao da je autor muškarac. Ista je autorica napisala i  moralnu dramu “Zabluda matere” koja se bavi problemom nevjere. Ondašnja kritika različito ju je ocijenila: jedni su joj prigovarali zbog dramske nedorečenosti, a drugi su hvalili kozmopolitski karakter teksta. Dramski žanr bio je blizak i Zlati Kolarić Kišur. Njezina drama “Povratak” je socijalna antiratna drama. Tadašnja kritika nije dramu promatrala kao cjelovito djelo, nego je u centru pozornosti bio hvaljeni drugi čin drame. Neki kritičari smatraju da dramu treba analizirati kao cjelinu, jer prvi i treći čin iako su dramaturški slabiji zaslužuju cjelovitu interpretaciju, a  tako i objavljivanje sva tri čina drame.  Pripovijetke je  pisala  Josipa Glembay. Ona se u književnom prostoru pojavljuje najprije pod pseudonimom Ružica Bajkaševa. Njezina kulturna djelatnost bila je usmjerena stvaranju uvjeta za književni i kulturni rad na hrvatskom jeziku. Cilj joj je bio podići kulturnu razinu na svim područjima. Njezine su pripovijesti didaktične, usmjerene su prema razvijanju svijesti o jeziku i kulturi. Marija Tomšić Im također je pisala didaktične pripovijetke, ali s elementima naturalizma. Marija Tucaković Grgić, zanimljiva “lijepa  Rica”, jedinstvena je po tome što uvodi u pripovijetke lik fatalne žene. Voljela je eksperimentirati pa piše stihovanu pripovijest “Mati”. Mara Švel Gamiršek je najznačajnija autorica tzv. šokačkog književnog korpusa. U pripovijetkama je iznosila realistički oblikovanu slavonsku društvenu stvarnost s izraženim folklornim koloritom. Zdenka Marković pisala je kraće pripovijedne forme: crtice i novele. Njezin književni opus karakteriziraju dva stilska pravca: psihološki lirizam i psihološki naturalizam. Tekstove koji pripadaju prvom pravcu karakterizira  naglašena biološka i društvena komponenta, a radove druge stilske orijentacije karakterizira prikaz subjektivnih svjetova  različitih žena iz različitih sredina. Jagoda Truhelka u povijesnom romanu “Vojača” oblikuje mitski tip žene majke koji dobiva i dublju psihološku crtu. Značajan je njezin feministički roman “Plein air” koji prethodi svim važnijim zbivanjima u hrvatskoj moderni. Mara Ivančan objavljuje roman “Čudnovata priča”  u kojemu obrađuje temu poremećene psihe. Romanom “Vranjara” Ivanka Vujčić Laszowski  najavljuje novo razdoblje u hrvatskoj književnosti. To je roman bez fabule, bez glavnog aktanta, pisan u diskursu moderne. U romanu se autorica bavi problematikom Roma, njihovim životima, navikama, strastima. Vilma Vukelić u “Tragovima prošlosti” iz pozicije memoarskog subjekta  podastire povijesnu, političku, socijalnu i kulturnu zbilju  jedne obitelji, jednog grada i jednog vremena. Vilma Vukelić je djelićima svoje autobiografije  i memoarskim  elementima uspjela oblikovati tekst koji otvoreno progovara o slabostima građanskog društva. Neke od slavonskih spisateljica ističu se novim žanrovima koji nisu uobičajeni u hrvatskoj književnosti. Josipa Glembay  piše i objavljuje aforizme. Do tada je bio poznat samo neuspio pokušaj  Felixa Barušića  u izdavanju hrvatskih aforizama.</w:t>
      </w:r>
    </w:p>
    <w:p>
      <w:pPr>
        <w:pStyle w:val="Normal"/>
        <w:jc w:val="both"/>
        <w:rPr/>
      </w:pPr>
      <w:r>
        <w:rPr/>
        <w:t>Kroz interpretacije žanrovski različitih djela desetak slavonskih autorica doktorantica uočava specifičnosti njehovih književnih poetika, razlike u odnosu na nacionalni književni kontekst te zaključuje kako su slavonske književnice kraja 19. i početka 20.st. velikim dijelom stvarale u skladu s poetikom realizma, a  elementi se poetike moderne prepoznaju u tekstovima manjeg dijela autorica, dok se niti za jednu od njih ne može reći da u potpunosti pripadaju razdoblju moderne u kojemu su književno djelat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Style w:val="Emphasis"/>
          <w:b/>
          <w:b/>
          <w:i w:val="false"/>
          <w:i w:val="false"/>
        </w:rPr>
      </w:pPr>
      <w:r>
        <w:rPr/>
      </w:r>
    </w:p>
    <w:p>
      <w:pPr>
        <w:pStyle w:val="Normal"/>
        <w:jc w:val="both"/>
        <w:rPr/>
      </w:pPr>
      <w:r>
        <w:rPr>
          <w:rStyle w:val="Emphasis"/>
          <w:b/>
          <w:i w:val="false"/>
        </w:rPr>
        <w:t>Zaključak</w:t>
      </w:r>
    </w:p>
    <w:p>
      <w:pPr>
        <w:pStyle w:val="Normal"/>
        <w:jc w:val="both"/>
        <w:rPr>
          <w:rStyle w:val="Emphasis"/>
          <w:b/>
          <w:b/>
          <w:i w:val="false"/>
          <w:i w:val="false"/>
        </w:rPr>
      </w:pPr>
      <w:r>
        <w:rPr/>
      </w:r>
    </w:p>
    <w:p>
      <w:pPr>
        <w:pStyle w:val="Normal"/>
        <w:jc w:val="both"/>
        <w:rPr/>
      </w:pPr>
      <w:r>
        <w:rPr>
          <w:rStyle w:val="Emphasis"/>
          <w:i w:val="false"/>
        </w:rPr>
        <w:t>Na temelju teorijske analize i istraživanja može se zaključiti:</w:t>
      </w:r>
    </w:p>
    <w:p>
      <w:pPr>
        <w:pStyle w:val="Normal"/>
        <w:numPr>
          <w:ilvl w:val="0"/>
          <w:numId w:val="1"/>
        </w:numPr>
        <w:jc w:val="both"/>
        <w:rPr>
          <w:rStyle w:val="Emphasis"/>
          <w:i w:val="false"/>
          <w:i w:val="false"/>
        </w:rPr>
      </w:pPr>
      <w:r>
        <w:rPr>
          <w:rStyle w:val="Emphasis"/>
          <w:i w:val="false"/>
        </w:rPr>
        <w:t>Korpus slavonskog ženskog pisma može se usustaviti na deset autorica koje su objavljivale od kraja 19. do sredine 20. stoljeća koje primarno slijede poetičku paradigmu realizma</w:t>
      </w:r>
    </w:p>
    <w:p>
      <w:pPr>
        <w:pStyle w:val="Normal"/>
        <w:numPr>
          <w:ilvl w:val="0"/>
          <w:numId w:val="1"/>
        </w:numPr>
        <w:jc w:val="both"/>
        <w:rPr>
          <w:rStyle w:val="Emphasis"/>
          <w:i w:val="false"/>
          <w:i w:val="false"/>
        </w:rPr>
      </w:pPr>
      <w:r>
        <w:rPr/>
        <w:t>Slavonske autorice poznaju autohtoni šokački govor te koriste leksičko bogatstvo Slavonije</w:t>
      </w:r>
    </w:p>
    <w:p>
      <w:pPr>
        <w:pStyle w:val="Normal"/>
        <w:numPr>
          <w:ilvl w:val="0"/>
          <w:numId w:val="1"/>
        </w:numPr>
        <w:jc w:val="both"/>
        <w:rPr>
          <w:rStyle w:val="Emphasis"/>
          <w:i w:val="false"/>
          <w:i w:val="false"/>
        </w:rPr>
      </w:pPr>
      <w:r>
        <w:rPr>
          <w:rStyle w:val="Emphasis"/>
          <w:i w:val="false"/>
        </w:rPr>
        <w:t>S</w:t>
      </w:r>
      <w:r>
        <w:rPr/>
        <w:t>lavonsko žensko pismo značajan sastavni dio rukopisnih različitosti u okviru hrvatske književnosti</w:t>
      </w:r>
    </w:p>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b/>
          <w:i w:val="false"/>
        </w:rPr>
        <w:t>Ocjena</w:t>
      </w:r>
    </w:p>
    <w:p>
      <w:pPr>
        <w:pStyle w:val="Normal"/>
        <w:jc w:val="both"/>
        <w:rPr>
          <w:rStyle w:val="Emphasis"/>
          <w:rFonts w:eastAsia="Arial Unicode MS"/>
          <w:b/>
          <w:b/>
          <w:i w:val="false"/>
          <w:i w:val="false"/>
        </w:rPr>
      </w:pPr>
      <w:r>
        <w:rPr/>
      </w:r>
    </w:p>
    <w:p>
      <w:pPr>
        <w:pStyle w:val="Normal"/>
        <w:jc w:val="both"/>
        <w:rPr/>
      </w:pPr>
      <w:r>
        <w:rPr>
          <w:rFonts w:eastAsia="Arial Unicode MS"/>
        </w:rPr>
        <w:t xml:space="preserve">U doktorskome radu </w:t>
      </w:r>
      <w:r>
        <w:rPr/>
        <w:t>PANORAMSKI PREGLED SLAVONSKOG ŽENSKOG PISMA  KRAJA  XIX . I  PRVE POLOVICE  XX. STOLJEĆA  Vesna Vlašić</w:t>
      </w:r>
      <w:r>
        <w:rPr>
          <w:rFonts w:eastAsia="Arial Unicode MS"/>
        </w:rPr>
        <w:t xml:space="preserve"> opravdala je postavljenu hipotezu o važnosti kulturološkog i filološkog prepoznavanja ženskoga pisma u Slavoniji. Doktorski rad Vesna Vlašić u svim segmentima udovoljava zahtjevima znanstvene analize, istraživanja i kritičkoga mišljenja. Budući da je Vesna Vlašić ispunila sve formalne uvjete za stjecanje doktorata znanosti, predlažemo Fakultetskome vijeću Filozofskoga fakulteta u Osijeku da prihvati ocjenu povjerenstva i odobri obranu disertacije </w:t>
      </w:r>
      <w:r>
        <w:rPr/>
        <w:t xml:space="preserve">PANORAMSKI PREGLED SLAVONSKOG ŽENSKOG PISMA  KRAJA  XIX . I  PRVE POLOVICE  XX. STOLJEĆA  </w:t>
      </w:r>
    </w:p>
    <w:p>
      <w:pPr>
        <w:pStyle w:val="Normal"/>
        <w:jc w:val="both"/>
        <w:rPr>
          <w:rStyle w:val="Emphasis"/>
          <w:i w:val="false"/>
          <w:i w:val="false"/>
        </w:rPr>
      </w:pPr>
      <w:r>
        <w:rPr/>
        <w:t>21. lipnja 2010.godine.</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U Osijeku, 21. svibnja 2010.</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rFonts w:eastAsia="Arial Unicode MS"/>
          <w:i w:val="false"/>
          <w:i w:val="false"/>
        </w:rPr>
      </w:pPr>
      <w:r>
        <w:rPr/>
      </w:r>
    </w:p>
    <w:p>
      <w:pPr>
        <w:pStyle w:val="Normal"/>
        <w:jc w:val="both"/>
        <w:rPr/>
      </w:pPr>
      <w:r>
        <w:rPr>
          <w:rFonts w:eastAsia="Arial Unicode MS"/>
        </w:rPr>
        <w:t>Prof. dr. sc. Goran Rem, Filozofski fakultet Osijek, predsjednik       _________________</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Prof. dr. sc. Helena Sablić Tomić, Umjetnička akademija Osijek, mentorica  ________________</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Prof. dr. sc. Anica Bilić, HAZU Vinkovci, članica</w:t>
        <w:tab/>
        <w:t xml:space="preserve">           _________________</w:t>
      </w:r>
    </w:p>
    <w:p>
      <w:pPr>
        <w:pStyle w:val="Normal"/>
        <w:jc w:val="both"/>
        <w:rPr>
          <w:rStyle w:val="Emphasis"/>
          <w:i w:val="false"/>
          <w:i w:val="false"/>
        </w:rPr>
      </w:pPr>
      <w:r>
        <w:rPr>
          <w:rFonts w:eastAsia="Arial Unicode MS"/>
        </w:rPr>
      </w:r>
    </w:p>
    <w:p>
      <w:pPr>
        <w:pStyle w:val="Normal"/>
        <w:ind w:left="360" w:hanging="0"/>
        <w:jc w:val="both"/>
        <w:rPr>
          <w:rStyle w:val="Emphasis"/>
          <w:i w:val="false"/>
          <w:i w:val="false"/>
        </w:rPr>
      </w:pPr>
      <w:r>
        <w:rPr/>
      </w:r>
    </w:p>
    <w:p>
      <w:pPr>
        <w:pStyle w:val="Normal"/>
        <w:jc w:val="both"/>
        <w:rPr/>
      </w:pPr>
      <w:r>
        <w:rPr/>
        <w:b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Naslovmali">
    <w:name w:val="naslov_mali"/>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eastAsia="Times New Roman"/>
      <w:sz w:val="24"/>
      <w:szCs w:val="24"/>
      <w:lang w:val="hr-HR"/>
    </w:rPr>
  </w:style>
  <w:style w:type="character" w:styleId="BodyTextIndentChar">
    <w:name w:val="Body Text Indent Char"/>
    <w:basedOn w:val="DefaultParagraphFont"/>
    <w:qFormat/>
    <w:rPr>
      <w:rFonts w:eastAsia="Times New Roman"/>
      <w:sz w:val="24"/>
      <w:szCs w:val="24"/>
      <w:lang w:val="hr-H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hr-HR"/>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2:00Z</dcterms:created>
  <dc:creator>Dragica Dragun</dc:creator>
  <dc:description/>
  <cp:keywords/>
  <dc:language>en-US</dc:language>
  <cp:lastModifiedBy>Korisnik</cp:lastModifiedBy>
  <dcterms:modified xsi:type="dcterms:W3CDTF">2010-05-24T08:03:00Z</dcterms:modified>
  <cp:revision>3</cp:revision>
  <dc:subject/>
  <dc:title>Povjerenstvo za ocjenu doktorskoga rada </dc:title>
</cp:coreProperties>
</file>